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6095"/>
      </w:tblGrid>
      <w:tr>
        <w:trPr>
          <w:trHeight w:val="253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ИНЯТ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ТВЕРЖДАЮ</w:t>
            </w:r>
          </w:p>
        </w:tc>
      </w:tr>
      <w:tr>
        <w:trPr>
          <w:trHeight w:val="252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едагогическим советом МБОУ «Лицей № 182»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иректор МБОУ «Лицей № 182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ировского района г. Казани</w:t>
            </w:r>
          </w:p>
        </w:tc>
      </w:tr>
      <w:tr>
        <w:trPr>
          <w:trHeight w:val="255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отокол от 29.08.2018 г. №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_ Р.В. Дуженков</w:t>
            </w:r>
          </w:p>
        </w:tc>
      </w:tr>
      <w:tr>
        <w:trPr>
          <w:trHeight w:val="252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каз от __.__.2018 г. № 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ке проведения социально-психолог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литехнический лицей №18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социально-психологического тестирования обучающихся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социально-психологического тестирования среди обучающихся МБОУ «Политехнический лицей №182» Кировского района г. Казани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тестирование проводится в рамках действующего законодательства на основе принципа добровольности, конфиденциальности и с соблюдением прав и законов несовершеннолетних, их родителей или иных законных представителей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ое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(далее – тестирование) – процедура установления и измерения психофизиологических характеристик обследуемого в части выявления склонности к аддитивному поведению, реализуемая с помощью психодиагностических методик, рекомендованных к использованию Министерством образования и науки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группа риска</w:t>
      </w:r>
      <w:r>
        <w:rPr>
          <w:rFonts w:cs="Times New Roman" w:ascii="Times New Roman" w:hAnsi="Times New Roman"/>
          <w:sz w:val="24"/>
          <w:szCs w:val="24"/>
        </w:rPr>
        <w:t> – несовершеннолетние от 14 до 18 лет и совершеннолетние обучающиеся в общеобразовательных учреждениях, не вовлеченные в наркогенную ситуацию, но относящиеся к группе потенциальных потребителей наркотических средств и (или) психотропных веществ, у которых выявлена склонность к аддитивному поведению; вовлеченные в наркогенную ситуацию и относящиеся к потенциальным потребителям наркотических средств и (или) психотропных веществ (лица, замеченные в употреблении психоактивных веществ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сихолог</w:t>
      </w:r>
      <w:r>
        <w:rPr>
          <w:rFonts w:cs="Times New Roman" w:ascii="Times New Roman" w:hAnsi="Times New Roman"/>
          <w:sz w:val="24"/>
          <w:szCs w:val="24"/>
        </w:rPr>
        <w:t>– психолог образовательного учреждения либо лицо, имеющее высшее профессиональное образование по направлению подготовки «психология» и привлекаемое на договорной основ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аддитивное поведение </w:t>
      </w:r>
      <w:r>
        <w:rPr>
          <w:rFonts w:cs="Times New Roman" w:ascii="Times New Roman" w:hAnsi="Times New Roman"/>
          <w:sz w:val="24"/>
          <w:szCs w:val="24"/>
        </w:rPr>
        <w:t>– стремление к уходу от реальности путем искусственного изменения своего психического состояния посредством употребления наркотических средств, токсических и психотропных веществ с не лечебной цель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инцип добровольности</w:t>
      </w:r>
      <w:r>
        <w:rPr>
          <w:rFonts w:cs="Times New Roman" w:ascii="Times New Roman" w:hAnsi="Times New Roman"/>
          <w:sz w:val="24"/>
          <w:szCs w:val="24"/>
        </w:rPr>
        <w:t> – тестирование должно проводиться только с согласия обучающегося, в возрасте старше 15 лет, а до 15 лет его родителей (законных представителей). Согласие должно быть получено в письменной форме до начала процедуры тестир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Основные цели тестир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ход к решению проблемы раннего выявления лиц, склонных и допускающих немедицинское потребление наркотических средств и психотропных веществ, с помощью тестирования позволи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явить лиц, допускающих немедицинское потребление наркотических средств и психотропных веществ, среди обучающихся, а также лиц, входящих в группу риска в этом отноше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влечь выявленных лиц в комплекс психолого-медико-диагностических мероприятий, направленных на недопущение потребления наркотических средств и психотропных веществ и развития наркозависимости среди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низить уровень незаконного потребления наркотических средств и психотропных веществ в молодежной сред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ыработать отношение осознанного отказа от употребления психоактивных веществ во всех областях жизнедеятельности подростков и молодежи: образовательное учреждение, семья, сфера досу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Система тестир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истема тестирования среди обучающихся в образовательном учреждении включа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ализацию единой системы согласованного взаимодействия между территориальными органами федеральных органов исполнительной власти, исполнительными органами государственной власти автономного округа, органами местного самоуправления муниципальных образований в вопросах выявления и взаимного представления статистической информации о лицах, допускающих немедицинское потребление наркотических средств и психотропных веществ, среди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ределение в образовательном учреждении ответственных лиц  (комиссия по организации СПТ), осуществляющих исполнение профилактических меропри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я классными руководителями  просветительско-разъяснительной работы по ведению тестирования в образовательном  учреждении и по мотивации обучающихся и их родителей (законных представителей) к прохождению обучающимися социально-психологическое тестиров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ыявление группы риска среди обучающихся в образовательных учреждениях по психологическим, социальным факторам риска формирования зависимости от психоактивных веществ (в том числе с использованием психодиагностического инструментар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 Порядок проведения тестир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уществление контроля за организацией и проведением тестирования возлагается на руководителя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образовательного учрежд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 приказом комиссию по проведению тестирования, ответственную за проведение тестирования среди обучающихся, из числа педагогического коллектива, представителей родительской общественности, психолога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необходимые условия для проведения тестирования среди обучающихся в образовательном учрежд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мисс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оведение просветительско-разъяснительной работы по проведению тестирования в образовательном учрежде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графики проведения тестирования среди обучающихся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соблюдение сроков и принципов проведения тестирования, предусмотренных в пункте 1.2 настоящего Положения, среди обучающихся образовательног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сихолог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 индивидуальную психологическую и мотивационную работу по проведению тестирования в образовательном учреждении среди обучающихся и их родителей (законных представителе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 тестирование среди обучающихся для определения склонности к аддитивному повед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 группу из числа лиц, прошедших тестирование, в результате которого обнаружена склонность к аддитивному повед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 индивидуальную консультационную работу по мотивированию обучающихся группы риска на прохождение медицинского осмотра (в том числе с помощью иммунохроматографических экспресс-тестов) в центрах здоровья или учреждениях здравоохранения, оказывающих специализированную наркологическую помощ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 работу по формированию у обучающихся, родителей несовершеннолетних обучающихся, у которых обнаружена предрасположенность к аддитивному поведению, позитивного отношения к прохождению обучающимися медицинских осмотров (в том числе с применением иммунохроматографических экспресс-тестов) в центрах здоровья или учреждениях здравоохранения, оказывающих специализированную наркологическую помощ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 коррекционную работу с обучающимися, у которых обнаружена склонность к аддитивному повед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тестирования в образовательном учреждении носят предварительный характер и не являются основанием для установления наблюдения врачом психиатром-наркологом. Только врач психиатр-нарколог при наличии объективных данных вправе установить наркологический диагноз и решить вопрос о необходимости наблюдения в соответствии с действующим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миссия и лица, проводящие тестирование,  соблюдают  конфиденциальность информации, полученной в ходе тестир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зглашение конфиденциальной информации  лица, проводящие тестирование, несут ответственность, предусмотренную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8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 w:before="0" w:after="0"/>
      <w:ind w:hanging="15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7:00Z</dcterms:created>
  <dc:creator>user</dc:creator>
  <dc:description/>
  <dc:language>en-US</dc:language>
  <cp:lastModifiedBy>Windows User</cp:lastModifiedBy>
  <cp:lastPrinted>2018-09-10T13:27:00Z</cp:lastPrinted>
  <dcterms:modified xsi:type="dcterms:W3CDTF">2018-09-10T10:27:00Z</dcterms:modified>
  <cp:revision>2</cp:revision>
  <dc:subject/>
  <dc:title/>
</cp:coreProperties>
</file>